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left="960" w:hanging="9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名　令和７年度　歯科口腔健診結果確認業務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大分県後期高齢者医療広域連合事務局　総務課総務係　宛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97-529-7227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97-534-1778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soumu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@oita-kouiki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票　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4"/>
        <w:gridCol w:w="1877"/>
        <w:gridCol w:w="2871"/>
      </w:tblGrid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理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・部署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8"/>
      </w:tblGrid>
      <w:tr>
        <w:trPr>
          <w:trHeight w:val="70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　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4:00Z</dcterms:created>
  <dc:creator>okkr00010</dc:creator>
  <dc:description/>
  <cp:keywords/>
  <dc:language>en-US</dc:language>
  <cp:lastModifiedBy>okkr127</cp:lastModifiedBy>
  <cp:lastPrinted>2021-10-01T09:18:00Z</cp:lastPrinted>
  <dcterms:modified xsi:type="dcterms:W3CDTF">2025-07-07T04:54:00Z</dcterms:modified>
  <cp:revision>61</cp:revision>
  <dc:subject/>
  <dc:title/>
</cp:coreProperties>
</file>