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名　統一的な基準による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地方公会計の整備支援業務委託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大分県後期高齢者医療広域連合事務局　総務課総務係　宛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TEL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97-529-7227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FAX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97-534-1778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E-mail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soumu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@oita-kouiki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票　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84"/>
        <w:gridCol w:w="1877"/>
        <w:gridCol w:w="2871"/>
      </w:tblGrid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理番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・部署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8"/>
      </w:tblGrid>
      <w:tr>
        <w:trPr>
          <w:trHeight w:val="706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　　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6:00Z</dcterms:created>
  <dc:creator>okkr00010</dc:creator>
  <dc:description/>
  <cp:keywords/>
  <dc:language>en-US</dc:language>
  <cp:lastModifiedBy>okkr115</cp:lastModifiedBy>
  <cp:lastPrinted>2021-10-01T09:18:00Z</cp:lastPrinted>
  <dcterms:modified xsi:type="dcterms:W3CDTF">2024-04-26T05:56:00Z</dcterms:modified>
  <cp:revision>2</cp:revision>
  <dc:subject/>
  <dc:title/>
</cp:coreProperties>
</file>